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открытого конкурса по продаже доли закрытого административно-территориального образования Шиханы в уставном капитале общества с ограниченной ответственностью «Рынок города Шиханы» </w:t>
      </w:r>
      <w:r>
        <w:rPr>
          <w:caps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rPr>
          <w:bCs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Наименование имуществ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доля закрытого административно-территориального образования Шиханы (далее ЗАТО Шиханы) в размере 100 % в уставном капитале общества с ограниченной ответственностью «Рынок города Шиханы» (далее – Доля). Сведения о продаваемой Доле и об условиях её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>
          <w:bC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б условиях приватизации, реквизиты указанного решения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>Решение Собрания депутатов ЗАТО Шиханы от 22.11.2013 №4-47-3 «Об утверждении плана приватизации муниципального имущества ЗАТО Шиханы на 2014 год» с изменениями, внесёнными решением Собрания депутатов ЗАТО Шиханы от 21.03.2014 № 4-54-1 «О внесении дополнений в приложение к решению Собрания депутатов от 22.11.2013 г. №4-47-3 «Об утверждении плана приватизации муниципального имущества ЗАТО Шиханы на 2014 год»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бственник продаваемой </w:t>
      </w:r>
      <w:r>
        <w:rPr>
          <w:b/>
          <w:bCs/>
          <w:sz w:val="20"/>
          <w:szCs w:val="20"/>
        </w:rPr>
        <w:t xml:space="preserve">Доли – </w:t>
      </w:r>
      <w:r>
        <w:rPr>
          <w:sz w:val="20"/>
          <w:szCs w:val="20"/>
        </w:rPr>
        <w:t xml:space="preserve">ЗАТО Шиханы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тор продажи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комитет экономики и управления собственностью администрации </w:t>
      </w:r>
      <w:r>
        <w:rPr>
          <w:sz w:val="20"/>
          <w:szCs w:val="20"/>
        </w:rPr>
        <w:t xml:space="preserve">закрытого административно-территориального образования </w:t>
      </w:r>
      <w:r>
        <w:rPr>
          <w:rStyle w:val="StrongEmphasis"/>
          <w:sz w:val="20"/>
          <w:szCs w:val="20"/>
        </w:rPr>
        <w:t>Шиханы Саратовской области (далее Комитет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b/>
          <w:bCs/>
          <w:sz w:val="20"/>
          <w:szCs w:val="20"/>
        </w:rPr>
        <w:t xml:space="preserve">Способ приватизации Доли – </w:t>
      </w:r>
      <w:r>
        <w:rPr>
          <w:color w:val="000000"/>
          <w:sz w:val="20"/>
          <w:szCs w:val="20"/>
        </w:rPr>
        <w:t xml:space="preserve"> открытый конкурс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со сведениями о Доле и иной информацией – </w:t>
      </w:r>
      <w:r>
        <w:rPr>
          <w:bCs/>
          <w:sz w:val="20"/>
          <w:szCs w:val="20"/>
        </w:rPr>
        <w:t xml:space="preserve">ознакомиться со сведениями о Доле, об ООО </w:t>
      </w:r>
      <w:r>
        <w:rPr>
          <w:rStyle w:val="StrongEmphasis"/>
          <w:sz w:val="20"/>
          <w:szCs w:val="20"/>
        </w:rPr>
        <w:t>«Рынок города Шиханы»</w:t>
      </w:r>
      <w:r>
        <w:rPr>
          <w:bCs/>
          <w:sz w:val="20"/>
          <w:szCs w:val="20"/>
        </w:rPr>
        <w:t xml:space="preserve"> (в том числе со сведениями о финансовом состоянии общества и его обязательствах) можно</w:t>
      </w:r>
      <w:r>
        <w:rPr>
          <w:sz w:val="20"/>
          <w:szCs w:val="20"/>
        </w:rPr>
        <w:t xml:space="preserve"> в течение срока приема заявок в рабочие дни с 08-00 до 17-00 (перерыв с 13-00 до 14-00) по адресу: Саратовская  область, г.Шиханы, ул. Молодежная, дом 2, 2 этаж, кабинет Комитета. Справки по телефону 8 (84593) 4-03-03, 4-04-53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rPr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Ограничения участия в конкурсе отдельных категорий физических и юридически лиц</w:t>
      </w:r>
      <w:r>
        <w:rPr>
          <w:spacing w:val="-3"/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ая информация –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с учетом соблюдения требований  определенных статьей 8 Закона Российской Федерации от 14.07.1992  № 3297-1  «О закрытом административно-территориальным образовании»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>В соответствии с вышеназванным законом к участию в приватизации муниципального имущества допускаются граждане Российской Федерации, постоянно проживающие или получившие разрешение на постоянное проживание на территории ЗАТО, работающие на данной территории, и юридические лица, расположенные и зарегистрированные в ЗАТО. Участие иных граждан и юридических лиц допускается по решению органов местного самоуправления ЗАТО Шиханы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ТО.</w:t>
      </w:r>
    </w:p>
    <w:p>
      <w:pPr>
        <w:pStyle w:val="TextBody"/>
        <w:numPr>
          <w:ilvl w:val="1"/>
          <w:numId w:val="4"/>
        </w:numPr>
        <w:ind w:left="0" w:firstLine="567"/>
        <w:rPr>
          <w:bCs/>
          <w:color w:val="FF0000"/>
          <w:sz w:val="20"/>
          <w:szCs w:val="20"/>
        </w:rPr>
      </w:pPr>
      <w:r>
        <w:rPr>
          <w:bCs/>
          <w:caps/>
          <w:color w:val="000000"/>
          <w:sz w:val="20"/>
        </w:rPr>
        <w:t>О</w:t>
      </w:r>
      <w:r>
        <w:rPr>
          <w:bCs/>
          <w:color w:val="000000"/>
          <w:sz w:val="20"/>
        </w:rPr>
        <w:t xml:space="preserve">знакомиться с формами заявки, описи предоставляемых документов </w:t>
      </w:r>
      <w:r>
        <w:rPr>
          <w:bCs/>
          <w:sz w:val="20"/>
        </w:rPr>
        <w:t xml:space="preserve">и иной информацией претенденты могут на </w:t>
      </w:r>
      <w:r>
        <w:rPr>
          <w:bCs/>
          <w:color w:val="000000"/>
          <w:sz w:val="20"/>
        </w:rPr>
        <w:t>сайте</w:t>
      </w:r>
      <w:r>
        <w:rPr>
          <w:bCs/>
          <w:color w:val="FF0000"/>
          <w:sz w:val="20"/>
        </w:rPr>
        <w:t xml:space="preserve"> </w:t>
      </w:r>
      <w:r>
        <w:rPr>
          <w:sz w:val="20"/>
          <w:szCs w:val="20"/>
        </w:rPr>
        <w:t xml:space="preserve">администрации ЗАТО Шиханы </w:t>
      </w:r>
      <w:hyperlink r:id="rId2">
        <w:r>
          <w:rPr>
            <w:rStyle w:val="InternetLink"/>
            <w:sz w:val="20"/>
            <w:szCs w:val="20"/>
          </w:rPr>
          <w:t>zatoshihany.ru</w:t>
        </w:r>
      </w:hyperlink>
      <w:r>
        <w:rPr>
          <w:sz w:val="20"/>
          <w:szCs w:val="20"/>
        </w:rPr>
        <w:t xml:space="preserve"> и на</w:t>
      </w:r>
      <w:r>
        <w:rPr>
          <w:bCs/>
          <w:color w:val="000000"/>
          <w:sz w:val="20"/>
        </w:rPr>
        <w:t xml:space="preserve"> официальном сайте торгов </w:t>
      </w:r>
      <w:hyperlink r:id="rId3">
        <w:r>
          <w:rPr>
            <w:rStyle w:val="InternetLink"/>
            <w:bCs/>
            <w:sz w:val="20"/>
          </w:rPr>
          <w:t>www.torgi.gov.ru</w:t>
        </w:r>
      </w:hyperlink>
      <w:r>
        <w:rPr>
          <w:bCs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4"/>
        </w:numPr>
        <w:ind w:left="0" w:firstLine="567"/>
        <w:rPr/>
      </w:pPr>
      <w:r>
        <w:rPr>
          <w:b/>
          <w:bCs/>
          <w:sz w:val="20"/>
          <w:szCs w:val="20"/>
        </w:rPr>
        <w:t xml:space="preserve">Информация о предыдущих торгах: </w:t>
      </w:r>
      <w:r>
        <w:rPr>
          <w:bCs/>
          <w:sz w:val="20"/>
          <w:szCs w:val="20"/>
        </w:rPr>
        <w:t>15 ноября 2013г. объявлялась продажа Доли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з-за отсутствия заявок, конкурс признан несостоявшимся.</w:t>
      </w:r>
    </w:p>
    <w:p>
      <w:pPr>
        <w:pStyle w:val="TextBody"/>
        <w:tabs>
          <w:tab w:val="clear" w:pos="708"/>
          <w:tab w:val="left" w:pos="1069" w:leader="none"/>
        </w:tabs>
        <w:ind w:firstLine="567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Cs/>
          <w:color w:val="FF0000"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Сведения о ДОЛЕ. условия Конкурс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оля ЗАТО Шиханы в размере 100 % в уставном капитале общества с ограниченной ответственностью «Рынок города Шиханы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600" w:leader="none"/>
          <w:tab w:val="left" w:pos="720" w:leader="none"/>
        </w:tabs>
        <w:ind w:left="0" w:firstLine="567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оминальная стоимость Доли</w:t>
      </w:r>
      <w:r>
        <w:rPr>
          <w:sz w:val="20"/>
          <w:szCs w:val="20"/>
        </w:rPr>
        <w:t xml:space="preserve"> – 526 000,00 (Пятьсот двадцать шесть тысяч) рубле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бременения Доли – </w:t>
      </w:r>
      <w:r>
        <w:rPr>
          <w:sz w:val="20"/>
          <w:szCs w:val="20"/>
        </w:rPr>
        <w:t>доля оплачена полностью, не продана, не заложена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</w:rPr>
        <w:t>Цена первоначального предложения</w:t>
      </w:r>
      <w:r>
        <w:rPr>
          <w:b/>
          <w:bCs/>
          <w:spacing w:val="-6"/>
          <w:sz w:val="20"/>
          <w:szCs w:val="20"/>
        </w:rPr>
        <w:t xml:space="preserve"> – </w:t>
      </w:r>
      <w:r>
        <w:rPr>
          <w:spacing w:val="-6"/>
          <w:sz w:val="20"/>
          <w:szCs w:val="20"/>
        </w:rPr>
        <w:t>18 237 000,00 (Восемнадцать миллионов двести тридцать семь тысяч) рублей, без НДС. В соответствии с положениями п.п.12  п.2 ст. 149 НК РФ, операции по реализации на территории Российской Федерации долей в уставном капитале организации не подлежат обложению налогом на добавленную стоимость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змер задатка для участия в продаже на открытом конкурсе </w:t>
      </w:r>
      <w:r>
        <w:rPr>
          <w:sz w:val="20"/>
          <w:szCs w:val="20"/>
        </w:rPr>
        <w:t>– 1 823 700,00 (Один миллион восемьсот двадцать три тысячи семьсот) рублей, без НДС, что соответствует 10 % от цены первоначального предлож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рок выполнения условий конкурса </w:t>
      </w:r>
      <w:r>
        <w:rPr>
          <w:sz w:val="20"/>
          <w:szCs w:val="20"/>
        </w:rPr>
        <w:t>- один год со дня подписания с победителем договора купли-продажи дол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словие открытого  конкурса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сохранение численности работников общества на весь период срока выполнения условий, в количестве соответствующем на дату подписания договора купли-продажи с победителем.</w:t>
      </w:r>
    </w:p>
    <w:p>
      <w:pPr>
        <w:pStyle w:val="TextBody"/>
        <w:numPr>
          <w:ilvl w:val="1"/>
          <w:numId w:val="4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и таким покупателем условий конкурс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б обществе с ограниченной ответственностью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«РЫНОК ГОРОДА ШИХАНЫ»</w:t>
      </w:r>
    </w:p>
    <w:p>
      <w:pPr>
        <w:pStyle w:val="TextBody"/>
        <w:numPr>
          <w:ilvl w:val="1"/>
          <w:numId w:val="4"/>
        </w:numPr>
        <w:ind w:left="0" w:firstLine="567"/>
        <w:rPr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Полное наименование, почтовый адрес и место нахождения </w:t>
      </w:r>
      <w:r>
        <w:rPr>
          <w:spacing w:val="-4"/>
          <w:sz w:val="20"/>
          <w:szCs w:val="20"/>
        </w:rPr>
        <w:t>– общество с ограниченной ответственностью «</w:t>
      </w:r>
      <w:r>
        <w:rPr>
          <w:sz w:val="20"/>
          <w:szCs w:val="20"/>
        </w:rPr>
        <w:t>Рынок города Шиханы</w:t>
      </w:r>
      <w:r>
        <w:rPr>
          <w:spacing w:val="-4"/>
          <w:sz w:val="20"/>
          <w:szCs w:val="20"/>
        </w:rPr>
        <w:t>». Место нахождения общества: 412950, Российская Федерация, Саратовская обл., г. Шиханы, ул. Вишневая, 2.</w:t>
      </w:r>
    </w:p>
    <w:p>
      <w:pPr>
        <w:pStyle w:val="TextBody"/>
        <w:numPr>
          <w:ilvl w:val="1"/>
          <w:numId w:val="4"/>
        </w:numPr>
        <w:ind w:left="0" w:firstLine="567"/>
        <w:rPr/>
      </w:pPr>
      <w:r>
        <w:rPr>
          <w:b/>
          <w:sz w:val="20"/>
          <w:szCs w:val="20"/>
        </w:rPr>
        <w:t xml:space="preserve">Размер уставного капитала – </w:t>
      </w:r>
      <w:r>
        <w:rPr>
          <w:sz w:val="20"/>
          <w:szCs w:val="20"/>
        </w:rPr>
        <w:t>526 000,00 (Пятьсот двадцать шесть тысяч) рублей.</w:t>
      </w:r>
    </w:p>
    <w:p>
      <w:pPr>
        <w:pStyle w:val="TextBody"/>
        <w:numPr>
          <w:ilvl w:val="1"/>
          <w:numId w:val="4"/>
        </w:numPr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Перечень видов основной продукции (работ, услуг), производство которой осуществляется обществом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ми видами деятельности Общества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0"/>
          <w:szCs w:val="20"/>
        </w:rPr>
        <w:t>- сдача внаем собственного нежилого недвижимого имущества;</w:t>
      </w:r>
    </w:p>
    <w:p>
      <w:pPr>
        <w:pStyle w:val="Normal"/>
        <w:rPr/>
      </w:pPr>
      <w:r>
        <w:rPr>
          <w:sz w:val="20"/>
          <w:szCs w:val="20"/>
        </w:rPr>
        <w:t>- оптовая торговля, включая торговлю через агентов, кроме торговли автотранспортными средствами и мотоциклами;</w:t>
      </w:r>
    </w:p>
    <w:p>
      <w:pPr>
        <w:pStyle w:val="Normal"/>
        <w:rPr/>
      </w:pPr>
      <w:r>
        <w:rPr>
          <w:sz w:val="20"/>
          <w:szCs w:val="20"/>
        </w:rPr>
        <w:t>- розничная торговля в палатках и на рынках;</w:t>
      </w:r>
    </w:p>
    <w:p>
      <w:pPr>
        <w:pStyle w:val="Normal"/>
        <w:rPr/>
      </w:pPr>
      <w:r>
        <w:rPr>
          <w:sz w:val="20"/>
          <w:szCs w:val="20"/>
        </w:rPr>
        <w:t>- оптовая торговля через агентов (за вознаграждение или на договорной основе);</w:t>
      </w:r>
    </w:p>
    <w:p>
      <w:pPr>
        <w:pStyle w:val="Normal"/>
        <w:rPr/>
      </w:pPr>
      <w:r>
        <w:rPr>
          <w:sz w:val="20"/>
          <w:szCs w:val="20"/>
        </w:rPr>
        <w:t>- прочая вспомогательная транспортная деятельность;</w:t>
      </w:r>
    </w:p>
    <w:p>
      <w:pPr>
        <w:pStyle w:val="Normal"/>
        <w:rPr/>
      </w:pPr>
      <w:r>
        <w:rPr>
          <w:sz w:val="20"/>
          <w:szCs w:val="20"/>
        </w:rPr>
        <w:t>- прокат бытовых изделий и предметов личного пользования;</w:t>
      </w:r>
    </w:p>
    <w:p>
      <w:pPr>
        <w:pStyle w:val="Normal"/>
        <w:rPr/>
      </w:pPr>
      <w:r>
        <w:rPr>
          <w:sz w:val="20"/>
          <w:szCs w:val="20"/>
        </w:rPr>
        <w:t>- покупка и продажа собственных нежилых зданий и помещ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уществление иных видов хозяйственной и коммерческой деятельности, не запрещенных действующим законодательством и не противоречащих предмету и основным задачам деятельности Обществ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sz w:val="20"/>
          <w:szCs w:val="20"/>
        </w:rPr>
        <w:t xml:space="preserve"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 – </w:t>
      </w:r>
      <w:r>
        <w:rPr>
          <w:sz w:val="20"/>
          <w:szCs w:val="20"/>
        </w:rPr>
        <w:t>в Реестр не включено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sz w:val="20"/>
          <w:szCs w:val="20"/>
        </w:rPr>
        <w:t xml:space="preserve">Бухгалтерская отчетность общества </w:t>
      </w:r>
      <w:r>
        <w:rPr>
          <w:sz w:val="20"/>
          <w:szCs w:val="20"/>
        </w:rPr>
        <w:t>– бухгалтерская отчетность общества приведена в Приложении 3 к настоящему информационному сообщению, которое размещено на вышеуказанном сайт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sz w:val="20"/>
          <w:szCs w:val="20"/>
        </w:rPr>
        <w:t xml:space="preserve">Площадь земельного участка или земельных участков, на которых расположено недвижимое имущество общества – </w:t>
      </w:r>
      <w:r>
        <w:rPr>
          <w:sz w:val="20"/>
          <w:szCs w:val="20"/>
        </w:rPr>
        <w:t>земельный участок, на которых расположено недвижимое имущество общества, площадью 8 785,0 кв. м, предоставлен на праве аренды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bCs/>
          <w:sz w:val="20"/>
          <w:szCs w:val="20"/>
        </w:rPr>
        <w:t>Численность работников общества на 01 марта 2014 года</w:t>
      </w:r>
      <w:r>
        <w:rPr>
          <w:sz w:val="20"/>
          <w:szCs w:val="20"/>
        </w:rPr>
        <w:t xml:space="preserve"> – 16 человек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bCs/>
          <w:sz w:val="20"/>
          <w:szCs w:val="20"/>
        </w:rPr>
        <w:t xml:space="preserve">Сведения об имуществе общества – </w:t>
      </w:r>
      <w:r>
        <w:rPr>
          <w:sz w:val="20"/>
          <w:szCs w:val="20"/>
        </w:rPr>
        <w:t>нежилое здание – объект торговли  (с сооружениями и оборудованием)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ind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нахождения Имущества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>Саратовская обл., г. Шиханы, ул. Вишневая, дом 2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ind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rPr/>
      </w:pPr>
      <w:r>
        <w:rPr>
          <w:sz w:val="20"/>
          <w:szCs w:val="20"/>
        </w:rPr>
        <w:t xml:space="preserve">Общая площадь – 1 445,4 кв. м, количество этажей – 1 (один), группа капитальности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год ввода в эксплуатацию - 1958.</w:t>
      </w:r>
    </w:p>
    <w:p>
      <w:pPr>
        <w:pStyle w:val="TextBody"/>
        <w:rPr/>
      </w:pPr>
      <w:r>
        <w:rPr>
          <w:sz w:val="20"/>
          <w:szCs w:val="20"/>
        </w:rPr>
        <w:t>Описание конструктивных элементов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ружные стены – кирпичные; перегородки – кирпичные; перекрытия – железобетонные; полы – бетонные, проемы – простые в шпунт; сантехнические устройств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Вид отопления – индивидуальные котлы АГВ; водоснабжение – есть; электроосвещение – (тип проводки) скрытая; телефон – есть,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меется система пожарной сигнализации и автоматическая система пожаротушения, охранная сигнализация, сплит-систем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0"/>
          <w:szCs w:val="20"/>
        </w:rPr>
        <w:t>Перечень оборудования, входящего</w:t>
      </w:r>
      <w:r>
        <w:rPr/>
        <w:t xml:space="preserve"> в состав Имущества:</w:t>
      </w:r>
    </w:p>
    <w:tbl>
      <w:tblPr>
        <w:tblW w:w="8705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08"/>
        <w:gridCol w:w="1676"/>
        <w:gridCol w:w="2435"/>
      </w:tblGrid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ынк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88,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6,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«Атлант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шкаф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ме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вольтмет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инеллоскоп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шкаф 455374 дтк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рь ИДД 300зс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80,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й коте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лит-система (</w:t>
            </w:r>
            <w:r>
              <w:rPr>
                <w:sz w:val="20"/>
                <w:szCs w:val="20"/>
                <w:lang w:val="en-US"/>
              </w:rPr>
              <w:t>ERISSON ES-S2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 5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</w:tbl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567"/>
        <w:rPr>
          <w:spacing w:val="-6"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pacing w:val="-6"/>
          <w:sz w:val="20"/>
          <w:szCs w:val="20"/>
        </w:rPr>
        <w:t>18 237 000,00 (Восемнадцать миллионов двести тридцать семь тысяч) рублей, без НДС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firstLine="567"/>
        <w:rPr/>
      </w:pPr>
      <w:r>
        <w:rPr>
          <w:b/>
          <w:bCs/>
          <w:sz w:val="20"/>
          <w:szCs w:val="20"/>
        </w:rPr>
        <w:t>Размер задатка для участия в конкурсе –</w:t>
      </w:r>
      <w:r>
        <w:rPr>
          <w:sz w:val="20"/>
          <w:szCs w:val="20"/>
        </w:rPr>
        <w:t xml:space="preserve"> 1 823 700,00 (Один миллион восемьсот двадцать три тысячи семьсот) рублей, без НДС, что соответствует 10% от начальной цены продаж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40" w:leader="none"/>
        </w:tabs>
        <w:ind w:left="0"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иема заявок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28 марта 2014 год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23 апреля 2014 год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56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08-00 до 17-00 (перерыв с 13-00 до 14-00) по адресу: Саратовская область, г. Шиханы, ул. Молодежная, 2, 2 этаж, кабинет Комитет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56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продаже имущества на открытом конкурсе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продаже на открытом конкурсе до момента признания его участником такой продаж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56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 их оформлению – </w:t>
      </w:r>
      <w:r>
        <w:rPr>
          <w:sz w:val="20"/>
          <w:szCs w:val="20"/>
        </w:rPr>
        <w:t>одновременно с заявкой претенденты представляют следующие документы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  <w:tab w:val="left" w:pos="840" w:leader="none"/>
        </w:tabs>
        <w:ind w:left="0" w:firstLine="567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67" w:leader="none"/>
          <w:tab w:val="left" w:pos="840" w:leader="none"/>
        </w:tabs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none"/>
        </w:tabs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none"/>
        </w:tabs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Cs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физические лица</w:t>
      </w:r>
      <w:r>
        <w:rPr>
          <w:spacing w:val="-2"/>
          <w:sz w:val="20"/>
          <w:szCs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Cs/>
          <w:sz w:val="20"/>
          <w:szCs w:val="20"/>
          <w:highlight w:val="red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Доли возлагается на претендента.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мер задатка для участия в продаже на </w:t>
      </w:r>
      <w:r>
        <w:rPr>
          <w:b/>
          <w:sz w:val="20"/>
          <w:szCs w:val="20"/>
        </w:rPr>
        <w:t>открытом конкурс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1 823 700,00 (Один миллион восемьсот двадцать три тысячи семьсот) рублей, без НДС, что соответствует 10 % от начальной цены продажи.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Доли.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счет Организатора конкурса не позднее даты окончания приема заявок, указанной в настоящем информационном сообщении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</w:t>
      </w:r>
      <w:r>
        <w:rPr>
          <w:sz w:val="20"/>
          <w:szCs w:val="20"/>
        </w:rPr>
        <w:t xml:space="preserve"> –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40" w:leader="none"/>
        </w:tabs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в случае отзыва Претендентом в установленном порядке заявки до окончания срока приема заявок, Задаток, поступивший от Претендента, возвращается ему в течение  5 (пяти) дней со дня регистрации отзыва заявки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40" w:leader="none"/>
        </w:tabs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в случае отзыва заявки Претендентом после окончания срока приема заявок Задаток возвращается в порядке, установленном для участников продажи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40" w:leader="none"/>
        </w:tabs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в случае если Претендент не был допущен к участию в продаже, Продавец возвращает внесенный Претендентом Задаток в течение 5 (пяти) дней со дня оформления Протокола о признании претендентов участниками продажи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40" w:leader="none"/>
        </w:tabs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в случае если Претендент участвовал в продаже на открытом конкурсе, но не победил, Продавец обязуется возвратить сумму внесенного Претендентом Задатка в течение 5 (пяти) дней со дня оформления Протокола об итогах продажи имущества на открытом конкурсе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40" w:leader="none"/>
        </w:tabs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в случае признания продажи несостоявшейся Продавец обязуется возвратить сумму внесенного Претендентом Задатка в течение 5 (пяти) дней со дня оформления Протокола об итогах продажи имущества на открыто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нкурсе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40" w:leader="none"/>
        </w:tabs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в случае отмены продажи Продавец возвращает Задаток в течение 5 (пяти) дней со дня принятия решения об отмене продажи на открытом конкурсе.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УФК по Саратовской области («Комитет экономики и управления собственностью», л/с 04603021050), ИНН/КПП получателя платежа  6441012402/644101001, номер счета получателя платежа: 40101810300000010010, наименование банка: ГРКЦ ГУ Банка России по Саратовской области, БИК 046311001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платежном документе указывается: КБК 231 1 14 02043 04 0000 410, ОКАТО 6354500000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ОТкРЫТОГО КОНКУРСА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определения участников открытого конкурса </w:t>
      </w:r>
      <w:r>
        <w:rPr>
          <w:sz w:val="20"/>
          <w:szCs w:val="20"/>
        </w:rPr>
        <w:t>– 23 апреля 2014 года в 15 часов 00 минут по  адресу: Российская Федерация, Саратовская обл., г. Шиханы, ул. Ленина, 12, 1 этаж, администрация ЗАТО Шиханы, конференц-зал.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pacing w:val="-3"/>
          <w:sz w:val="20"/>
          <w:szCs w:val="20"/>
        </w:rPr>
      </w:pPr>
      <w:r>
        <w:rPr>
          <w:bCs/>
          <w:sz w:val="20"/>
          <w:szCs w:val="20"/>
        </w:rPr>
        <w:t>Предложения о цене продаваемого на конкурсе имущества подается участником конкурса в день подведения итогов конкурса</w:t>
      </w:r>
      <w:r>
        <w:rPr>
          <w:bCs/>
          <w:spacing w:val="-3"/>
          <w:sz w:val="20"/>
          <w:szCs w:val="20"/>
        </w:rPr>
        <w:t>. По желанию претендента запечатанный конверт с предложением о цене имущества может быть подан при подаче заявки.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 xml:space="preserve">В указанный в настоящем информационном сообщении день Продавец рассматривает заявки и документы претендентов. По результатам рассмотрения заявок и документов принимается решение о допуске претендентов к участию в </w:t>
      </w:r>
      <w:r>
        <w:rPr>
          <w:bCs/>
          <w:sz w:val="20"/>
          <w:szCs w:val="20"/>
        </w:rPr>
        <w:t xml:space="preserve">продаже </w:t>
      </w:r>
      <w:r>
        <w:rPr>
          <w:sz w:val="20"/>
          <w:szCs w:val="20"/>
        </w:rPr>
        <w:t>на открытом конкурсе.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b/>
          <w:sz w:val="20"/>
          <w:szCs w:val="20"/>
        </w:rPr>
        <w:t>Претендент не допускается к участию  по следующим основаниям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40" w:leader="none"/>
        </w:tabs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40" w:leader="none"/>
        </w:tabs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заявка на участие в продаже на открытом конкурсе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ведение продажи на открытом конкурсе. </w:t>
      </w:r>
    </w:p>
    <w:p>
      <w:pPr>
        <w:pStyle w:val="TextBody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лица, имеющего право приобретения имущества (победителя).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роведения продажи на открытом конкурсе </w:t>
      </w:r>
      <w:r>
        <w:rPr>
          <w:sz w:val="20"/>
          <w:szCs w:val="20"/>
        </w:rPr>
        <w:t xml:space="preserve">– </w:t>
      </w:r>
      <w:r>
        <w:rPr>
          <w:bCs/>
          <w:sz w:val="20"/>
          <w:szCs w:val="20"/>
        </w:rPr>
        <w:t xml:space="preserve">07 мая 2014 </w:t>
      </w:r>
      <w:r>
        <w:rPr>
          <w:sz w:val="20"/>
          <w:szCs w:val="20"/>
        </w:rPr>
        <w:t>года в 15 часов 00 минут по адресу: Российская Федерация, Саратовская область, город Шиханы, улица Ленина, дом 12, администрация ЗАТО Шиханы. В случае изменения места проведения открытого конкурса, Продавец уведомляет об этом участников открытого конкурса.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b/>
          <w:sz w:val="20"/>
          <w:szCs w:val="20"/>
        </w:rPr>
        <w:t>Порядок проведения продажи на открытом конкурсе:</w:t>
      </w:r>
    </w:p>
    <w:p>
      <w:pPr>
        <w:pStyle w:val="TextBody"/>
        <w:tabs>
          <w:tab w:val="clear" w:pos="708"/>
          <w:tab w:val="left" w:pos="84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родажа на открытом конкурсе осуществляется с использованием за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TextBody"/>
        <w:tabs>
          <w:tab w:val="clear" w:pos="708"/>
          <w:tab w:val="left" w:pos="84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Решение Продавца о признании претендентов участниками конкурса или об отказе в допуске, оформляется протоколом об итогах приема заявок и определении участников конкурса. Продавец после подписания протокола приема заявок принимает предложения о цене имущества от участников конкурса в запечатанном виде. Перед вскрытием конвертов с предложениями о цене имущества продавец проверяет их целостность, что фиксируется в протоколе об итогах конкурса, после чего приступает к рассмотрению поданных участниками конкурса предложений. </w:t>
      </w:r>
    </w:p>
    <w:p>
      <w:pPr>
        <w:pStyle w:val="TextBody"/>
        <w:tabs>
          <w:tab w:val="clear" w:pos="708"/>
          <w:tab w:val="left" w:pos="84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Цена должна быть указана числом и прописью. Предложения, содержащие цену ниже начальной цены, не рассматриваются. </w:t>
      </w:r>
    </w:p>
    <w:p>
      <w:pPr>
        <w:pStyle w:val="TextBody"/>
        <w:tabs>
          <w:tab w:val="clear" w:pos="708"/>
          <w:tab w:val="left" w:pos="84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обедителем конкурса признаётся участник, предложивший наивысшую цену. Решение Продавца об определении победителя конкурса оформляется протоколом об итогах конкурса, который составляется в 2-х экземплярах. Данный протокол утверждается продавцом в день подведения итогов конкурса и является документом, удостоверяющим право победителя конкурса на заключение договора купли-продажи.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Продажа на открытом конкурсе, в которой принял участие только один участник, признается несостоявшейся.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</w:t>
      </w:r>
      <w:r>
        <w:rPr>
          <w:b/>
          <w:sz w:val="20"/>
          <w:szCs w:val="20"/>
        </w:rPr>
        <w:t xml:space="preserve">продажи на открытом конкурсе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07 мая 2014 года</w:t>
      </w:r>
      <w:r>
        <w:rPr>
          <w:sz w:val="20"/>
          <w:szCs w:val="20"/>
        </w:rPr>
        <w:t>, после завершения процедуры открытого конкурса, по адресу: Российская Федерация, Саратовская обл., г. Шиханы, ул. Ленина, д.12.</w:t>
      </w:r>
    </w:p>
    <w:p>
      <w:pPr>
        <w:pStyle w:val="Normal"/>
        <w:numPr>
          <w:ilvl w:val="1"/>
          <w:numId w:val="6"/>
        </w:numPr>
        <w:autoSpaceDE w:val="false"/>
        <w:ind w:left="0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ДОЛИ.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в течение 15 рабочих дней с даты подведения итогов конкурса.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уклонении или отказе победителя продажи </w:t>
      </w:r>
      <w:r>
        <w:rPr>
          <w:sz w:val="20"/>
          <w:szCs w:val="20"/>
        </w:rPr>
        <w:t>на открытом конкурсе</w:t>
      </w:r>
      <w:r>
        <w:rPr>
          <w:bCs/>
          <w:sz w:val="20"/>
          <w:szCs w:val="20"/>
        </w:rPr>
        <w:t xml:space="preserve"> от заключения в установленный срок договора купли-продажи Доли он утрачивает право на заключение указанного договора и задаток ему не возвращается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Договор купли - продажи муниципального имущества будет заключен с победителем конкурса, в соответствии  с требованиями действующего законодательства.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Доли 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 xml:space="preserve">плата производится в срок не позднее 10 (десяти) дней с момента заключения договора купли-продажи Доли. Денежные средства, за вычетом задатка, перечисляются в доход бюджета города Шиханы. Оплата производится единым платежом. 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sz w:val="20"/>
          <w:szCs w:val="20"/>
        </w:rPr>
        <w:t>Внесенный победителем конкурса задаток засчитывается в оплату Доли.</w:t>
      </w:r>
    </w:p>
    <w:p>
      <w:pPr>
        <w:pStyle w:val="TextBody"/>
        <w:numPr>
          <w:ilvl w:val="1"/>
          <w:numId w:val="6"/>
        </w:numPr>
        <w:ind w:left="0" w:firstLine="56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Доли: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лучателя: УФК по Саратовской области («Комитет экономики и управления собственностью», л/с 04603021050), ИНН/КПП получателя платежа 6441012402/644101001, № счета получателя платежа: 40101810300000010010, наименование банка: ГРКЦ ГУ Банка России по Саратовской области БИК 046311001.</w:t>
      </w:r>
    </w:p>
    <w:p>
      <w:pPr>
        <w:pStyle w:val="Normal"/>
        <w:jc w:val="both"/>
        <w:rPr/>
      </w:pPr>
      <w:r>
        <w:rPr>
          <w:sz w:val="20"/>
          <w:szCs w:val="20"/>
        </w:rPr>
        <w:t>В платежном документе указывается: КБК 231 1 14 02043 04 0000 410, ОКАТО 63545000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67" w:right="567" w:gutter="0" w:header="425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стоящее информационное сообщение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840"/>
        </w:tabs>
        <w:ind w:left="229" w:firstLine="709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840"/>
        </w:tabs>
        <w:ind w:left="229" w:firstLine="709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840"/>
        </w:tabs>
        <w:ind w:left="229" w:firstLine="709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rFonts w:cs="MyriadPro-SemiCn"/>
      <w:b w:val="false"/>
      <w:bCs/>
      <w:i w:val="false"/>
      <w:iCs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4z1">
    <w:name w:val="WW8Num4z1"/>
    <w:qFormat/>
    <w:rPr>
      <w:b w:val="false"/>
      <w:bCs w:val="false"/>
      <w:i w:val="false"/>
      <w:iCs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5z2">
    <w:name w:val="WW8Num5z2"/>
    <w:qFormat/>
    <w:rPr>
      <w:rFonts w:ascii="Symbol" w:hAnsi="Symbol" w:cs="Symbol"/>
      <w:b/>
      <w:bCs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shihan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1:00Z</dcterms:created>
  <dc:creator/>
  <dc:description/>
  <cp:keywords/>
  <dc:language>en-US</dc:language>
  <cp:lastModifiedBy/>
  <dcterms:modified xsi:type="dcterms:W3CDTF">2014-04-02T10:51:00Z</dcterms:modified>
  <cp:revision>1</cp:revision>
  <dc:subject/>
  <dc:title/>
</cp:coreProperties>
</file>